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37"/>
        <w:gridCol w:w="4930"/>
      </w:tblGrid>
      <w:tr>
        <w:trPr>
          <w:trHeight w:val="636" w:hRule="atLeast"/>
        </w:trPr>
        <w:tc>
          <w:tcPr>
            <w:tcW w:w="91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楚雄州重点工业产品质量安全监管目录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产品分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产品名称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饭煲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动电饭锅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磁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水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风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流保护装置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器具开关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插头插座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蓄电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电器及电器附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手持式电动工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垫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照明用自镇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式灯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移式灯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盗安全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流体输送用焊接钢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建筑型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造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家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木复合地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纸面石膏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砖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砂石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墙涂料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墙涂料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涂料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坪涂料材料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骑行安全类头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托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动自行车及电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托车和轻便摩托车用刹车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式制动蹄、盘式制动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汽车用制动器衬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机动车辆制动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车用防冻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车用柴油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车用汽油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车用润滑油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用具及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车用尿素水溶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学生文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玩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家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及婴幼儿服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小学生校服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儿童口罩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用塑料包装容器工具等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生产许可证管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用纸包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器等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生产许可证管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用玻璃瓶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餐具洗涤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陶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奶嘴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一次性竹木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食品相关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木砧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服装鞋帽及家用纺织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鞋靴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服装鞋帽及家用纺织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蚕丝被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服装鞋帽及家用纺织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床上用品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服装鞋帽及家用纺织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毛巾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服装鞋帽及家用纺织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睡衣家居服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燃气器具及配件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燃气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燃气器具及配件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家用燃气快速热水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燃气器具及配件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燃气用不锈钢波纹软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燃气器具及配件产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可燃气体报警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老年人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老人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老年人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老视成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眼镜类产品及其零部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牙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烟花爆竹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塑料购物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卫生用品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纸尿裤、纸尿垫、卫生巾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用杂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非医用随弃式口罩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化学制品及卫生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清洁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化学制品及卫生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涤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化学制品及卫生用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手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型墙体材料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砖和砌块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绝热用挤塑聚苯乙烯泡沫塑料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XPS 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聚乙烯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 PE )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管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无规共聚聚丙烯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 PP-R )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管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聚氯乙烯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 PVC )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筑型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筑防水卷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耐火材料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镁碳砖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紧固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管脚手架扣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筋混凝土用热轧带肋钢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冷轧带肋钢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预应力混凝土用钢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玻璃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水泥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危险化学品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实施生产许可证管理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包装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生产许可证管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消防水带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灭火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防火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消防应急灯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线电缆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劳动防护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动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液化石油气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低压配电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混凝土输水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太阳能光伏组件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农用薄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复合肥料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磷肥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溶肥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肥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粉碎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脱粒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20"/>
        <w:tab w:val="left" w:pos="1272" w:leader="none"/>
      </w:tabs>
    </w:pPr>
    <w:rPr>
      <w:rFonts w:ascii="方正黑体简体" w:hAnsi="方正黑体简体" w:eastAsia="方正黑体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34Z</dcterms:created>
  <dc:creator>Administrator</dc:creator>
  <dc:description/>
  <dc:language>en-US</dc:language>
  <cp:lastModifiedBy>Administrator</cp:lastModifiedBy>
  <dcterms:modified xsi:type="dcterms:W3CDTF">2023-06-28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