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楚雄州承接云南省设定的涉企经营许可事项改革清单（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版）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共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项）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9"/>
        <w:gridCol w:w="779"/>
        <w:gridCol w:w="999"/>
        <w:gridCol w:w="986"/>
        <w:gridCol w:w="1417"/>
        <w:gridCol w:w="984"/>
        <w:gridCol w:w="611"/>
        <w:gridCol w:w="612"/>
        <w:gridCol w:w="611"/>
        <w:gridCol w:w="612"/>
        <w:gridCol w:w="2835"/>
        <w:gridCol w:w="3119"/>
      </w:tblGrid>
      <w:tr>
        <w:trPr>
          <w:tblHeader w:val="true"/>
          <w:trHeight w:val="319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主管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改革</w:t>
            </w:r>
          </w:p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事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许可证件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设定依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审批层级和部门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改革方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0"/>
              </w:rPr>
              <w:t>具体改革举措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加强事中事后监管措施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直接取消审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审批改为备案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实行告知承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0"/>
                <w:szCs w:val="20"/>
              </w:rPr>
              <w:t>优化审批服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省公安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工业大麻种植和加工许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云南省工业大麻种植（加工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许可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《云南省禁毒条例》</w:t>
            </w:r>
          </w:p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《云南省工业大麻种植加工许可规定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省公安厅；县级公安机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将审批时限由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个工作日压减至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个工作日。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制定公布办事指南，推广网上办理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开展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双随机、一公开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监管，依法查处违法违规行为。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及时处理投诉举报。</w:t>
            </w:r>
          </w:p>
        </w:tc>
      </w:tr>
      <w:tr>
        <w:trPr>
          <w:trHeight w:val="1701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省民族宗教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清真食品生产经营许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清真食品生产经营许可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《云南省城市民族工作条例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县级民族宗教事务部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公示审批程序、受理条件和办理标准，公开办理进度。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推进部门间信息共享应用，加强事中事后监管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开展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双随机、一公开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监管，依法查处违法违规行为。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加强信用监管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0:49Z</dcterms:created>
  <dc:creator>Administrator</dc:creator>
  <dc:description/>
  <dc:language>en-US</dc:language>
  <cp:lastModifiedBy>Administrator</cp:lastModifiedBy>
  <dcterms:modified xsi:type="dcterms:W3CDTF">2021-11-19T07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