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附件</w:t>
      </w:r>
    </w:p>
    <w:p>
      <w:pPr>
        <w:pStyle w:val="BodyTextFirstIndent21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770"/>
        <w:gridCol w:w="4943"/>
        <w:gridCol w:w="1240"/>
      </w:tblGrid>
      <w:tr>
        <w:trPr>
          <w:trHeight w:val="504" w:hRule="atLeast"/>
        </w:trPr>
        <w:tc>
          <w:tcPr>
            <w:tcW w:w="9193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小标宋_GBK" w:hAnsi="方正小标宋_GBK" w:eastAsia="方正小标宋_GBK" w:cs="方正小标宋_GBK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color w:val="000000"/>
                <w:kern w:val="0"/>
                <w:sz w:val="36"/>
                <w:szCs w:val="36"/>
              </w:rPr>
              <w:t>楚雄州校园食品安全守护行动工作情况统计表</w:t>
            </w:r>
          </w:p>
        </w:tc>
      </w:tr>
      <w:tr>
        <w:trPr>
          <w:trHeight w:val="270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项目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数量</w:t>
            </w:r>
          </w:p>
        </w:tc>
      </w:tr>
      <w:tr>
        <w:trPr>
          <w:trHeight w:val="39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 xml:space="preserve">基本情况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 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辖区内持证学校食堂数（家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实施“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6T”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实务管理等食品安全管理的单位数（家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建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HACCP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ISO22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管理体系的单位数（家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实施“明厨亮灶”数（家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其中：透明式展示（家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隔断式展示（家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ind w:firstLine="168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视频式展示（家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     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网络式展示（家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辖区内持证学生集体用餐配送单位数（家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供应的学校数（个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建立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HACCP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ISO22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管理体系的单位数（家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通过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HACCP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或</w:t>
            </w: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ISO22000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管理体系认证的单位数（家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实施“明厨亮灶”数（家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督促整改情况</w:t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学校食堂整改问题数量</w: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原料进货查验把关不严格（家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食品加工制作行为不规范（家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餐具用具清洗消毒不彻底（家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5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加工制作环境不清洁（家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其他食品安全问题（家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9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供餐单位</w:t>
            </w: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整改问题数量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27400</wp:posOffset>
                      </wp:positionH>
                      <wp:positionV relativeFrom="paragraph">
                        <wp:posOffset>8143240</wp:posOffset>
                      </wp:positionV>
                      <wp:extent cx="196215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215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0805" tIns="47625" rIns="90805" bIns="476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45pt;height:18pt;mso-wrap-distance-left:9.05pt;mso-wrap-distance-right:9.05pt;mso-wrap-distance-top:0pt;mso-wrap-distance-bottom:0pt;margin-top:641.2pt;mso-position-vertical-relative:text;margin-left:262pt;mso-position-horizontal-relative:text">
                      <v:fill opacity="0f"/>
                      <v:textbox inset="0.0993055555555556in,0.0520833333333333in,0.0993055555555556in,0.0520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原料进货查验把关不严格（家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食品加工制作行为不规范（家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65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餐具用具清洗消毒不彻底（家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加工制作环境不清洁（家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3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食品分餐配送过程不合规（家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5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</w:r>
          </w:p>
        </w:tc>
        <w:tc>
          <w:tcPr>
            <w:tcW w:w="4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其他食品安全问题（家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4"/>
              </w:rPr>
              <w:t>监督检查和案件查处情况</w:t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监督检查数（户次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65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下达责令改正通知书（份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行政处罚立案数（起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罚没金额（万元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吊销许可证（家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取缔无证经营（家）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移送公安机关案件数（起）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0"/>
              <w:jc w:val="left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</w:rPr>
              <w:t>刑事立案数（起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90"/>
              <w:jc w:val="left"/>
              <w:rPr>
                <w:rFonts w:ascii="宋体" w:hAnsi="宋体" w:eastAsia="方正仿宋_GBK" w:cs="宋体"/>
                <w:color w:val="000000"/>
                <w:kern w:val="0"/>
                <w:sz w:val="22"/>
              </w:rPr>
            </w:pPr>
            <w:r>
              <w:rPr>
                <w:rFonts w:eastAsia="方正仿宋_GBK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方正仿宋简体" w:hAnsi="方正仿宋简体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方正仿宋简体" w:hAnsi="方正仿宋简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1:14:06Z</dcterms:created>
  <dc:creator>Administrator</dc:creator>
  <dc:description/>
  <dc:language>en-US</dc:language>
  <cp:lastModifiedBy>Administrator</cp:lastModifiedBy>
  <dcterms:modified xsi:type="dcterms:W3CDTF">2020-12-03T01:1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