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办事流程示意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77255" cy="6638925"/>
                <wp:effectExtent l="13335" t="6985" r="8255" b="1270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6638760"/>
                          <a:chOff x="0" y="0"/>
                          <a:chExt cx="5977080" cy="6638760"/>
                        </a:xfrm>
                      </wpg:grpSpPr>
                      <wps:wsp>
                        <wps:cNvCnPr/>
                        <wps:spPr>
                          <a:xfrm>
                            <a:off x="310644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760" y="894600"/>
                            <a:ext cx="1104840" cy="472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查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8080" y="165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9080" y="1686600"/>
                            <a:ext cx="1280160" cy="104904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材料审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160" y="2183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1587600"/>
                            <a:ext cx="617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要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913400"/>
                            <a:ext cx="106668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一次告知需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9000" y="2193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3280" y="1587600"/>
                            <a:ext cx="739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不予受理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068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2930040"/>
                            <a:ext cx="1807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384000"/>
                            <a:ext cx="941760" cy="31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4640" y="398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9640" y="4024080"/>
                            <a:ext cx="115812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8960" y="3503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3505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960" y="2734200"/>
                            <a:ext cx="868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补正后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5832000"/>
                            <a:ext cx="1487160" cy="666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发放《准予登记通知书》及营业执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000" y="5785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495440" cy="6951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出变更（申请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9040" y="57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200" y="6279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2600" y="5711760"/>
                            <a:ext cx="7754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涉及相应后置审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0400" y="3524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0680" y="3288600"/>
                            <a:ext cx="80640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1640" y="419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880" y="5115600"/>
                            <a:ext cx="883800" cy="47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准予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364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360" y="5117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960" y="5163120"/>
                            <a:ext cx="8838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驳回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4389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552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148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2000" y="2782080"/>
                            <a:ext cx="12808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需对申请材料的实质内容进行核实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0040" y="364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160" y="1983600"/>
                            <a:ext cx="1152360" cy="4539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1057320" cy="6951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告知办理相应审批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5780520"/>
                            <a:ext cx="1333440" cy="68580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发放《登记驳回通知书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18pt;margin-top:3.2pt;width:470.65pt;height:522.75pt" coordorigin="-360,64" coordsize="9413,104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4532;top:141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32;top:1473;width:17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查申请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4" stroked="t" o:allowincell="f" style="position:absolute;left:4503;top:267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3" stroked="t" o:allowincell="f" style="position:absolute;left:3497;top:2720;width:2015;height:16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材料审查结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2" stroked="t" o:allowincell="f" style="position:absolute;left:2492;top:350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0;top:2564;width:97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8;top:3077;width:1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一次告知需补正材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8" stroked="t" o:allowincell="f" style="position:absolute;left:6599;top:351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93;top:2564;width:116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不予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7" stroked="t" o:allowincell="f" style="position:absolute;left:4523;top:529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41;top:4678;width:284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39;top:5393;width:148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3" stroked="t" o:allowincell="f" style="position:absolute;left:4529;top:634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8;top:6401;width:18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6" stroked="t" o:allowincell="f" style="position:absolute;left:1418;top:55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3752;top:558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29;top:4370;width:136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补正后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85;top:9248;width:234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发放《准予登记通知书》及营业执照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38" stroked="t" o:allowincell="f" style="position:absolute;left:3665;top:917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46" stroked="t" o:allowincell="f" style="position:absolute;left:3360;top:64;width:2354;height:109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出变更（申请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自选图形 22" stroked="t" o:allowincell="f" style="position:absolute;left:7103;top:9157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1324;top:995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19;top:9059;width:122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涉及相应后置审批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7798;top:561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3;top:5243;width:126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核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7" stroked="t" o:allowincell="f" style="position:absolute;left:5564;top:666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120;width:13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准予变更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8" stroked="t" o:allowincell="f" style="position:absolute;left:3693;top:755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3694;top:812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0;top:8195;width:13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驳回登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26" stroked="t" o:allowincell="f" style="position:absolute;left:4500;top:69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7113;top:755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7091;top:816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06;top:4445;width:201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需对申请材料的实质内容进行核实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" stroked="t" o:allowincell="f" style="position:absolute;left:8648;top:580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流程图: 终止 47" stroked="t" o:allowincell="f" style="position:absolute;left:6645;top:3188;width:1814;height:71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流程图: 终止 48" stroked="t" o:allowincell="f" style="position:absolute;left:-360;top:9424;width:1664;height:1094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告知办理相应审批程序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流程图: 终止 50" fillcolor="black" stroked="t" o:allowincell="f" style="position:absolute;left:6060;top:9167;width:2099;height:1079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发放《登记驳回通知书》</w:t>
                        </w:r>
                      </w:p>
                    </w:txbxContent>
                  </v:textbox>
                  <v:fill o:detectmouseclick="t" type="solid" color2="white" opacity="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18" w:leader="none"/>
        </w:tabs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黑体;SimHei" w:hAnsi="黑体;SimHei" w:cs="黑体;SimHei" w:eastAsia="黑体;SimHei"/>
          <w:szCs w:val="21"/>
        </w:rPr>
        <w:t>外商投资合伙企业变更登记办事流程图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333333"/>
      <w:u w:val="none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40"/>
      <w:jc w:val="left"/>
    </w:pPr>
    <w:rPr>
      <w:rFonts w:ascii="宋体;SimSun" w:hAnsi="宋体;SimSun"/>
      <w:szCs w:val="21"/>
    </w:rPr>
  </w:style>
  <w:style w:type="paragraph" w:styleId="Style1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宋体 四号 黑色 居中"/>
    <w:basedOn w:val="Normal"/>
    <w:next w:val="Normal"/>
    <w:qFormat/>
    <w:pPr>
      <w:jc w:val="center"/>
    </w:pPr>
    <w:rPr>
      <w:rFonts w:ascii="宋体;SimSun" w:hAnsi="宋体;SimSun" w:eastAsia="仿宋" w:cs="宋体;SimSun"/>
      <w:color w:val="000000"/>
      <w:spacing w:val="40"/>
      <w:sz w:val="28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New">
    <w:name w:val="示例×： New New New"/>
    <w:basedOn w:val="Normal"/>
    <w:qFormat/>
    <w:pPr>
      <w:widowControl/>
      <w:numPr>
        <w:ilvl w:val="0"/>
        <w:numId w:val="3"/>
      </w:numPr>
    </w:pPr>
    <w:rPr>
      <w:rFonts w:ascii="宋体;SimSun" w:hAnsi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王都【行政审批处】</dc:creator>
  <dc:description/>
  <cp:keywords/>
  <dc:language>en-US</dc:language>
  <cp:lastModifiedBy>邵姝然</cp:lastModifiedBy>
  <cp:lastPrinted>2016-12-28T09:26:00Z</cp:lastPrinted>
  <dcterms:modified xsi:type="dcterms:W3CDTF">2019-12-13T03:38:00Z</dcterms:modified>
  <cp:revision>2</cp:revision>
  <dc:subject/>
  <dc:title>  外商投资企业及其分支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