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249420</wp:posOffset>
                </wp:positionV>
                <wp:extent cx="2765425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40pt;mso-wrap-distance-left:9.05pt;mso-wrap-distance-right:9.05pt;mso-wrap-distance-top:0pt;mso-wrap-distance-bottom:0pt;margin-top:334.6pt;mso-position-vertical-relative:page;margin-left:188.8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种设备作业人员资格认定考核流程图</w:t>
      </w:r>
    </w:p>
    <w:p>
      <w:pPr>
        <w:pStyle w:val="Normal"/>
        <w:tabs>
          <w:tab w:val="clear" w:pos="420"/>
          <w:tab w:val="left" w:pos="3516" w:leader="none"/>
        </w:tabs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0</wp:posOffset>
                </wp:positionH>
                <wp:positionV relativeFrom="paragraph">
                  <wp:posOffset>167005</wp:posOffset>
                </wp:positionV>
                <wp:extent cx="5735320" cy="7877810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7877880"/>
                          <a:chOff x="0" y="0"/>
                          <a:chExt cx="5735160" cy="7877880"/>
                        </a:xfrm>
                      </wpg:grpSpPr>
                      <wps:wsp>
                        <wps:cNvCnPr/>
                        <wps:spPr>
                          <a:xfrm>
                            <a:off x="2797200" y="266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9840" y="0"/>
                            <a:ext cx="1258560" cy="551880"/>
                          </a:xfrm>
                          <a:prstGeom prst="flowChartTerminator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7520" y="5173920"/>
                            <a:ext cx="1539360" cy="10299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8440" y="802080"/>
                            <a:ext cx="1539360" cy="10299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审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1049760"/>
                            <a:ext cx="1258560" cy="551880"/>
                          </a:xfrm>
                          <a:prstGeom prst="flowChartTerminator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 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7800"/>
                            <a:ext cx="1539360" cy="10299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补正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3982680"/>
                            <a:ext cx="1258560" cy="551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考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6173640"/>
                            <a:ext cx="1258560" cy="551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许可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7326000"/>
                            <a:ext cx="1258560" cy="551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公示信息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8120" y="-170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6960" y="-11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1049040"/>
                            <a:ext cx="70596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7960" y="-119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60" y="1049040"/>
                            <a:ext cx="1258560" cy="551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补正告知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1049040"/>
                            <a:ext cx="70596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1867680"/>
                            <a:ext cx="958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受理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9680" y="-2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920" y="29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0120" y="2486520"/>
                            <a:ext cx="263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06240" y="-91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7920" y="147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7920" y="1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6800" y="318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3120" y="36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6440" y="5448960"/>
                            <a:ext cx="828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予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4120" y="481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6600" y="-90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13.15pt;width:451.55pt;height:620.3pt" coordorigin="-280,263" coordsize="9031,1240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4" stroked="t" o:allowincell="f" style="position:absolute;left:4125;top:446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5" stroked="t" o:allowincell="f" style="position:absolute;left:3090;top:263;width:1981;height:868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6" stroked="t" o:allowincell="f" style="position:absolute;left:2913;top:8411;width:2423;height:1621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查批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ID="菱形 8" stroked="t" o:allowincell="f" style="position:absolute;left:2883;top:1526;width:2423;height:1621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材料审查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ID="流程图: 终止 11" stroked="t" o:allowincell="f" style="position:absolute;left:6770;top:1916;width:1981;height:868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  束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ID="菱形 12" stroked="t" o:allowincell="f" style="position:absolute;left:-280;top:3866;width:2423;height:1621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否补正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34;top:6535;width:1981;height:8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委托考试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341;top:9985;width:1981;height:8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送达许可证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326;top:11800;width:1981;height:8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局公示信息网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ID="直接箭头连接符 17" stroked="t" o:allowincell="f" style="position:absolute;left:4095;top:-242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8" stroked="t" o:allowincell="f" style="position:absolute;left:6770;top:-159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78;top:1915;width:1111;height:8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材料不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0" stroked="t" o:allowincell="f" style="position:absolute;left:1937;top:-161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4;top:1915;width:1981;height:8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出具补正告知书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381;top:1915;width:1111;height:8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符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受理条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1;top:3204;width:1509;height:4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符合受理条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6" stroked="t" o:allowincell="f" style="position:absolute;left:932;top:-8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8" stroked="t" o:allowincell="f" style="position:absolute;left:3134;top:72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66;top:4179;width:414;height: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肘形连接符 30" stroked="t" o:allowincell="f" style="position:absolute;left:7761;top:-1179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32" stroked="t" o:allowincell="f" style="position:absolute;left:4126;top:258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3" stroked="t" o:allowincell="f" style="position:absolute;left:4126;top:29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35" stroked="t" o:allowincell="f" style="position:absolute;left:5321;top:5273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39" stroked="t" o:allowincell="f" style="position:absolute;left:1331;top:6037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1494;top:8844;width:1303;height:4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准予许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43" stroked="t" o:allowincell="f" style="position:absolute;left:1317;top:785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2" stroked="t" o:allowincell="f" style="position:absolute;left:7762;top:-1164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7390</wp:posOffset>
                </wp:positionH>
                <wp:positionV relativeFrom="paragraph">
                  <wp:posOffset>2482215</wp:posOffset>
                </wp:positionV>
                <wp:extent cx="1283970" cy="5772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正式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（出具受理决定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1pt;height:45.45pt;mso-wrap-distance-left:9.05pt;mso-wrap-distance-right:9.05pt;mso-wrap-distance-top:0pt;mso-wrap-distance-bottom:0pt;margin-top:195.45pt;mso-position-vertical-relative:text;margin-left:1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正式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（出具受理决定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6739890</wp:posOffset>
                </wp:positionV>
                <wp:extent cx="1283970" cy="5772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（不予许可决定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1pt;height:45.45pt;mso-wrap-distance-left:9.05pt;mso-wrap-distance-right:9.05pt;mso-wrap-distance-top:0pt;mso-wrap-distance-bottom:0pt;margin-top:530.7pt;mso-position-vertical-relative:text;margin-left:1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（不予许可决定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985</wp:posOffset>
                </wp:positionH>
                <wp:positionV relativeFrom="paragraph">
                  <wp:posOffset>3256280</wp:posOffset>
                </wp:positionV>
                <wp:extent cx="263525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7.75pt;mso-wrap-distance-left:9.05pt;mso-wrap-distance-right:9.05pt;mso-wrap-distance-top:0pt;mso-wrap-distance-bottom:0pt;margin-top:256.4pt;mso-position-vertical-relative:text;margin-left:1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300</wp:posOffset>
                </wp:positionH>
                <wp:positionV relativeFrom="paragraph">
                  <wp:posOffset>3561715</wp:posOffset>
                </wp:positionV>
                <wp:extent cx="386080" cy="1875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不需要委托考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47.65pt;mso-wrap-distance-left:9.05pt;mso-wrap-distance-right:9.05pt;mso-wrap-distance-top:0pt;mso-wrap-distance-bottom:0pt;margin-top:280.45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不需要委托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7575</wp:posOffset>
                </wp:positionH>
                <wp:positionV relativeFrom="paragraph">
                  <wp:posOffset>6266180</wp:posOffset>
                </wp:positionV>
                <wp:extent cx="828040" cy="267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不予许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1.05pt;mso-wrap-distance-left:9.05pt;mso-wrap-distance-right:9.05pt;mso-wrap-distance-top:0pt;mso-wrap-distance-bottom:0pt;margin-top:493.4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不予许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 w:val="32"/>
          <w:szCs w:val="21"/>
        </w:rPr>
      </w:pPr>
      <w:r>
        <w:rPr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4704715</wp:posOffset>
                </wp:positionV>
                <wp:extent cx="1270" cy="579755"/>
                <wp:effectExtent l="57150" t="635" r="56515" b="0"/>
                <wp:wrapNone/>
                <wp:docPr id="8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206.25pt;margin-top:249.95pt;width:0.05pt;height:45.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8660</wp:posOffset>
                </wp:positionH>
                <wp:positionV relativeFrom="paragraph">
                  <wp:posOffset>102235</wp:posOffset>
                </wp:positionV>
                <wp:extent cx="1680210" cy="5459095"/>
                <wp:effectExtent l="5080" t="0" r="57150" b="5080"/>
                <wp:wrapNone/>
                <wp:docPr id="9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0480" cy="54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255.8pt;margin-top:-134.25pt;width:132.25pt;height:429.75pt;flip: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1 </w:t>
      </w:r>
      <w:r>
        <w:rPr>
          <w:rFonts w:ascii="黑体;SimHei" w:hAnsi="黑体;SimHei" w:eastAsia="黑体;SimHei"/>
          <w:szCs w:val="21"/>
        </w:rPr>
        <w:t>中华人民共和国特种设备作业人员资格认定办事流程示意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610" w:right="1361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9:00Z</dcterms:created>
  <dc:creator>bys09</dc:creator>
  <dc:description/>
  <cp:keywords/>
  <dc:language>en-US</dc:language>
  <cp:lastModifiedBy>邵姝然</cp:lastModifiedBy>
  <cp:lastPrinted>2014-02-08T14:35:00Z</cp:lastPrinted>
  <dcterms:modified xsi:type="dcterms:W3CDTF">2019-12-11T01:21:00Z</dcterms:modified>
  <cp:revision>7</cp:revision>
  <dc:subject/>
  <dc:title>B级及以下起重机械制造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