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overflowPunct w:val="false"/>
        <w:snapToGrid w:val="false"/>
        <w:spacing w:lineRule="auto" w:line="316"/>
        <w:ind w:left="184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2"/>
        </w:rPr>
        <w:t>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本人按照对自己负责、对他人负责、对行业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一、我以及一起共同生活的家人或亲属，参加培训前</w:t>
      </w:r>
      <w:r>
        <w:rPr>
          <w:rFonts w:eastAsia="方正仿宋简体" w:cs="Times New Roman"/>
          <w:spacing w:val="0"/>
          <w:w w:val="96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天没有外出到省内外疫情中、高风险地区及有疫情的国家和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二、我以及一起共同生活的家人或亲属，参加培训前</w:t>
      </w:r>
      <w:r>
        <w:rPr>
          <w:rFonts w:eastAsia="方正仿宋简体" w:cs="Times New Roman"/>
          <w:spacing w:val="0"/>
          <w:w w:val="96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天没有接触过从省内外疫情中、高风险地区及入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三、参加培训前</w:t>
      </w:r>
      <w:r>
        <w:rPr>
          <w:rFonts w:eastAsia="方正仿宋简体" w:cs="Times New Roman"/>
          <w:spacing w:val="0"/>
          <w:w w:val="96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天未与确诊的新冠肺炎患者、疑似患者、密切接触者、发热患者等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四、参加培训报到时，严格做好途中个人防护，避免与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五、我一旦发现自己或者家人出现发热、干咳等症状时，参加培训前及时向单位负责人报告，参加培训后第一时间向培训负责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六、报到后，严格遵守省、州局（公司）封闭管理要求，不私自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七、是否有其他情况说明：是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</w:rPr>
        <w:t xml:space="preserve">□    </w:t>
      </w: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4"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若是，请说明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4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以上情况如有瞒报、谎报，造成新冠肺炎疫情在培训地传播和扩散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eastAsia="方正仿宋简体" w:cs="Times New Roman"/>
          <w:spacing w:val="0"/>
          <w:w w:val="9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参训人员签字：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送培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spacing w:val="0"/>
          <w:w w:val="96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98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7:10Z</dcterms:created>
  <dc:creator>Administrator</dc:creator>
  <dc:description/>
  <dc:language>en-US</dc:language>
  <cp:lastModifiedBy>Administrator</cp:lastModifiedBy>
  <dcterms:modified xsi:type="dcterms:W3CDTF">2022-07-25T05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