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黑体_GBK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黑体简体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全州</w:t>
      </w: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烤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烟仿制样品审定签封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名额分配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380"/>
        <w:gridCol w:w="3561"/>
      </w:tblGrid>
      <w:tr>
        <w:trPr>
          <w:trHeight w:val="58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名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雄州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雄州烟草专卖局（公司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产经营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中心（质检站）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雄卷烟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双柏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牟定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华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安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姚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定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禄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含市场监督管理局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5:23Z</dcterms:created>
  <dc:creator>Administrator</dc:creator>
  <dc:description/>
  <dc:language>en-US</dc:language>
  <cp:lastModifiedBy>Administrator</cp:lastModifiedBy>
  <dcterms:modified xsi:type="dcterms:W3CDTF">2022-07-25T05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