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eastAsia="方正小标宋_GBK" w:cs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年烤烟仿制样品送审计划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00"/>
        <w:gridCol w:w="5079"/>
      </w:tblGrid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数量（套）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楚雄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南华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姚安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大姚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永仁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元谋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武定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禄丰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双柏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牟定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交技术中心（质检站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注：样品数量涵盖每个烟站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套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全州</w:t>
      </w:r>
      <w:r>
        <w:rPr>
          <w:rFonts w:eastAsia="方正小标宋_GBK" w:cs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年烤烟仿制样品审定签封会议名额分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>
          <w:trHeight w:val="5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额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</w:t>
            </w:r>
          </w:p>
        </w:tc>
      </w:tr>
      <w:tr>
        <w:trPr>
          <w:trHeight w:val="5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雄州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雄州烟草专卖局（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产经营科</w:t>
            </w:r>
            <w:r>
              <w:rPr>
                <w:rFonts w:eastAsia="方正仿宋_GBK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中心（质检站）</w:t>
            </w:r>
            <w:r>
              <w:rPr>
                <w:rFonts w:eastAsia="方正仿宋_GBK" w:cs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雄卷烟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双柏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牟定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华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姚安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姚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仁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谋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武定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禄丰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含市场监督管理局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，收购副经理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TextBody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审样工作日程安排</w:t>
      </w:r>
    </w:p>
    <w:tbl>
      <w:tblPr>
        <w:tblW w:w="878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91"/>
        <w:gridCol w:w="3827"/>
      </w:tblGrid>
      <w:tr>
        <w:trPr>
          <w:trHeight w:val="139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送审单位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楚雄市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1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牟定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4:00-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永仁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5:0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禄丰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6:3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姚安县分公司</w:t>
            </w:r>
          </w:p>
        </w:tc>
      </w:tr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9:0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南华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1:0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大姚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4:00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武定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5:3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双柏县分公司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6:3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元谋县分公司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参会人员回执表</w:t>
      </w:r>
    </w:p>
    <w:p>
      <w:pPr>
        <w:pStyle w:val="Normal"/>
        <w:snapToGrid w:val="false"/>
        <w:spacing w:lineRule="auto" w:line="300"/>
        <w:ind w:left="-44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单位：</w:t>
      </w:r>
    </w:p>
    <w:tbl>
      <w:tblPr>
        <w:tblW w:w="8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32"/>
        <w:gridCol w:w="832"/>
        <w:gridCol w:w="970"/>
        <w:gridCol w:w="3484"/>
        <w:gridCol w:w="1746"/>
      </w:tblGrid>
      <w:tr>
        <w:trPr>
          <w:trHeight w:val="5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住宿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-44"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填报时间：</w:t>
      </w:r>
      <w:r>
        <w:rPr>
          <w:rFonts w:eastAsia="方正仿宋_GBK" w:cs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98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1:28Z</dcterms:created>
  <dc:creator>Administrator</dc:creator>
  <dc:description/>
  <dc:language>en-US</dc:language>
  <cp:lastModifiedBy>Administrator</cp:lastModifiedBy>
  <dcterms:modified xsi:type="dcterms:W3CDTF">2020-12-03T00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